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"/>
        <w:gridCol w:w="3252"/>
        <w:gridCol w:w="112"/>
        <w:gridCol w:w="3011"/>
        <w:gridCol w:w="2676"/>
        <w:gridCol w:w="335"/>
        <w:gridCol w:w="132"/>
      </w:tblGrid>
      <w:tr>
        <w:trPr>
          <w:trHeight w:val="321" w:hRule="atLeast"/>
        </w:trPr>
        <w:tc>
          <w:tcPr>
            <w:tcW w:w="2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52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ind w:left="-120" w:hanging="120"/>
              <w:rPr>
                <w:rFonts w:ascii="新細明體;PMingLiU" w:hAnsi="新細明體;PMingLiU" w:cs="Arial Unicode MS"/>
                <w:sz w:val="20"/>
                <w:szCs w:val="24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180340</wp:posOffset>
                      </wp:positionV>
                      <wp:extent cx="6781800" cy="0"/>
                      <wp:effectExtent l="0" t="15875" r="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16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pt,14.2pt" to="521.95pt,14.2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180340</wp:posOffset>
                      </wp:positionV>
                      <wp:extent cx="67818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1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pt,14.2pt" to="521.95pt,14.2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</w:tc>
        <w:tc>
          <w:tcPr>
            <w:tcW w:w="2676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cs="Arial Unicode MS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721" w:type="dxa"/>
            <w:gridSpan w:val="7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研澤古印體;Arial Unicode MS" w:hAnsi="研澤古印體;Arial Unicode MS" w:eastAsia="研澤古印體;Arial Unicode MS" w:cs="Arial Unicode MS"/>
                <w:b/>
                <w:b/>
                <w:bCs/>
                <w:sz w:val="32"/>
                <w:szCs w:val="36"/>
              </w:rPr>
            </w:pPr>
            <w:r>
              <w:rPr>
                <w:rFonts w:eastAsia="研澤古印體;Arial Unicode MS" w:ascii="研澤古印體;Arial Unicode MS" w:hAnsi="研澤古印體;Arial Unicode MS"/>
                <w:b/>
                <w:bCs/>
                <w:sz w:val="32"/>
                <w:szCs w:val="36"/>
              </w:rPr>
              <w:t xml:space="preserve">PP / PVDF / </w:t>
            </w:r>
            <w:r>
              <w:rPr>
                <w:rFonts w:eastAsia="研澤古印體;Arial Unicode MS" w:ascii="研澤古印體;Arial Unicode MS" w:hAnsi="研澤古印體;Arial Unicode MS"/>
                <w:b/>
                <w:bCs/>
                <w:sz w:val="32"/>
                <w:szCs w:val="36"/>
              </w:rPr>
              <w:t>ABS</w:t>
            </w:r>
            <w:r>
              <w:rPr>
                <w:rFonts w:eastAsia="研澤古印體;Arial Unicode MS" w:ascii="研澤古印體;Arial Unicode MS" w:hAnsi="研澤古印體;Arial Unicode MS"/>
                <w:b/>
                <w:bCs/>
                <w:sz w:val="32"/>
                <w:szCs w:val="36"/>
              </w:rPr>
              <w:t xml:space="preserve"> </w:t>
            </w:r>
            <w:r>
              <w:rPr>
                <w:rFonts w:eastAsia="研澤古印體;Arial Unicode MS" w:ascii="研澤古印體;Arial Unicode MS" w:hAnsi="研澤古印體;Arial Unicode MS"/>
                <w:b/>
                <w:bCs/>
                <w:sz w:val="32"/>
                <w:szCs w:val="36"/>
              </w:rPr>
              <w:t xml:space="preserve">/ PVC / CPVC / HP-PVC / </w:t>
            </w:r>
            <w:r>
              <w:rPr>
                <w:rFonts w:eastAsia="研澤古印體;Arial Unicode MS" w:ascii="研澤古印體;Arial Unicode MS" w:hAnsi="研澤古印體;Arial Unicode MS"/>
                <w:b/>
                <w:bCs/>
                <w:sz w:val="32"/>
                <w:szCs w:val="36"/>
              </w:rPr>
              <w:t>HT-PVC</w:t>
            </w:r>
          </w:p>
        </w:tc>
      </w:tr>
      <w:tr>
        <w:trPr>
          <w:trHeight w:val="585" w:hRule="atLeast"/>
        </w:trPr>
        <w:tc>
          <w:tcPr>
            <w:tcW w:w="203" w:type="dxa"/>
            <w:tcBorders/>
          </w:tcPr>
          <w:p>
            <w:pPr>
              <w:pStyle w:val="Normal"/>
              <w:rPr>
                <w:rFonts w:ascii="研澤古印體;Arial Unicode MS" w:hAnsi="研澤古印體;Arial Unicode MS" w:eastAsia="研澤古印體;Arial Unicode MS" w:cs="Arial Unicode MS"/>
                <w:b/>
                <w:b/>
                <w:bCs/>
                <w:sz w:val="20"/>
                <w:szCs w:val="36"/>
              </w:rPr>
            </w:pPr>
            <w:r>
              <w:rPr>
                <w:rFonts w:eastAsia="研澤古印體;Arial Unicode MS" w:cs="Arial Unicode MS" w:ascii="研澤古印體;Arial Unicode MS" w:hAnsi="研澤古印體;Arial Unicode MS"/>
                <w:b/>
                <w:bCs/>
                <w:sz w:val="20"/>
                <w:szCs w:val="36"/>
              </w:rPr>
            </w:r>
          </w:p>
        </w:tc>
        <w:tc>
          <w:tcPr>
            <w:tcW w:w="9386" w:type="dxa"/>
            <w:gridSpan w:val="5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研澤古印體;Arial Unicode MS" w:hAnsi="研澤古印體;Arial Unicode MS" w:eastAsia="研澤古印體;Arial Unicode MS" w:cs="Arial Unicode MS"/>
                <w:b/>
                <w:b/>
                <w:bCs/>
                <w:sz w:val="44"/>
                <w:szCs w:val="44"/>
              </w:rPr>
            </w:pPr>
            <w:r>
              <w:rPr>
                <w:rFonts w:ascii="研澤古印體;Arial Unicode MS" w:hAnsi="研澤古印體;Arial Unicode MS" w:eastAsia="研澤古印體;Arial Unicode MS"/>
                <w:b/>
                <w:bCs/>
                <w:sz w:val="44"/>
                <w:szCs w:val="44"/>
              </w:rPr>
              <w:t>尺</w:t>
            </w:r>
            <w:r>
              <w:rPr>
                <w:rFonts w:ascii="研澤古印體;Arial Unicode MS" w:hAnsi="研澤古印體;Arial Unicode MS" w:eastAsia="研澤古印體;Arial Unicode MS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研澤古印體;Arial Unicode MS" w:hAnsi="研澤古印體;Arial Unicode MS" w:eastAsia="研澤古印體;Arial Unicode MS"/>
                <w:b/>
                <w:bCs/>
                <w:sz w:val="44"/>
                <w:szCs w:val="44"/>
              </w:rPr>
              <w:t>寸</w:t>
            </w:r>
            <w:r>
              <w:rPr>
                <w:rFonts w:ascii="研澤古印體;Arial Unicode MS" w:hAnsi="研澤古印體;Arial Unicode MS" w:eastAsia="研澤古印體;Arial Unicode MS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研澤古印體;Arial Unicode MS" w:hAnsi="研澤古印體;Arial Unicode MS" w:eastAsia="研澤古印體;Arial Unicode MS"/>
                <w:b/>
                <w:bCs/>
                <w:sz w:val="44"/>
                <w:szCs w:val="44"/>
              </w:rPr>
              <w:t>對</w:t>
            </w:r>
            <w:r>
              <w:rPr>
                <w:rFonts w:ascii="研澤古印體;Arial Unicode MS" w:hAnsi="研澤古印體;Arial Unicode MS" w:eastAsia="研澤古印體;Arial Unicode MS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研澤古印體;Arial Unicode MS" w:hAnsi="研澤古印體;Arial Unicode MS" w:eastAsia="研澤古印體;Arial Unicode MS"/>
                <w:b/>
                <w:bCs/>
                <w:sz w:val="44"/>
                <w:szCs w:val="44"/>
              </w:rPr>
              <w:t>照</w:t>
            </w:r>
            <w:r>
              <w:rPr>
                <w:rFonts w:ascii="研澤古印體;Arial Unicode MS" w:hAnsi="研澤古印體;Arial Unicode MS" w:eastAsia="研澤古印體;Arial Unicode MS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研澤古印體;Arial Unicode MS" w:hAnsi="研澤古印體;Arial Unicode MS" w:eastAsia="研澤古印體;Arial Unicode MS"/>
                <w:b/>
                <w:bCs/>
                <w:sz w:val="44"/>
                <w:szCs w:val="44"/>
              </w:rPr>
              <w:t>表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研澤古印體;Arial Unicode MS" w:hAnsi="研澤古印體;Arial Unicode MS" w:eastAsia="研澤古印體;Arial Unicode MS" w:cs="Arial Unicode MS"/>
                <w:b/>
                <w:b/>
                <w:bCs/>
                <w:sz w:val="20"/>
                <w:szCs w:val="44"/>
              </w:rPr>
            </w:pPr>
            <w:r>
              <w:rPr>
                <w:rFonts w:eastAsia="研澤古印體;Arial Unicode MS" w:cs="Arial Unicode MS" w:ascii="研澤古印體;Arial Unicode MS" w:hAnsi="研澤古印體;Arial Unicode MS"/>
                <w:b/>
                <w:bCs/>
                <w:sz w:val="20"/>
                <w:szCs w:val="44"/>
              </w:rPr>
            </w:r>
          </w:p>
        </w:tc>
      </w:tr>
      <w:tr>
        <w:trPr>
          <w:trHeight w:val="819" w:hRule="atLeast"/>
        </w:trPr>
        <w:tc>
          <w:tcPr>
            <w:tcW w:w="20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BS</w:t>
            </w:r>
            <w:r>
              <w:rPr>
                <w:rFonts w:eastAsia="華康粗黑體;Arial Unicode MS" w:cs="Arial" w:ascii="華康粗黑體;Arial Unicode MS" w:hAnsi="華康粗黑體;Arial Unicode MS"/>
                <w:sz w:val="20"/>
              </w:rPr>
              <w:t xml:space="preserve"> /</w:t>
            </w:r>
            <w:r>
              <w:rPr>
                <w:rFonts w:eastAsia="華康粗黑體;Arial Unicode MS" w:cs="Arial" w:ascii="華康粗黑體;Arial Unicode MS" w:hAnsi="華康粗黑體;Arial Unicode MS"/>
                <w:sz w:val="20"/>
              </w:rPr>
              <w:t xml:space="preserve"> </w:t>
            </w:r>
            <w:r>
              <w:rPr>
                <w:rFonts w:eastAsia="華康粗黑體;Arial Unicode MS" w:cs="Arial" w:ascii="華康粗黑體;Arial Unicode MS" w:hAnsi="華康粗黑體;Arial Unicode MS"/>
                <w:sz w:val="20"/>
              </w:rPr>
              <w:t xml:space="preserve">PP / PVDF </w:t>
            </w:r>
            <w:r>
              <w:rPr>
                <w:rFonts w:ascii="華康粗黑體;Arial Unicode MS" w:hAnsi="華康粗黑體;Arial Unicode MS" w:cs="Arial" w:eastAsia="華康粗黑體;Arial Unicode MS"/>
                <w:sz w:val="20"/>
              </w:rPr>
              <w:t>管件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ascii="華康粗黑體;Arial Unicode MS" w:hAnsi="華康粗黑體;Arial Unicode MS" w:cs="Arial" w:eastAsia="華康粗黑體;Arial Unicode MS"/>
                <w:sz w:val="20"/>
              </w:rPr>
              <w:t xml:space="preserve">歐規 </w:t>
            </w:r>
            <w:r>
              <w:rPr>
                <w:rFonts w:eastAsia="華康粗黑體;Arial Unicode MS" w:cs="Arial" w:ascii="華康粗黑體;Arial Unicode MS" w:hAnsi="華康粗黑體;Arial Unicode MS"/>
                <w:sz w:val="20"/>
              </w:rPr>
              <w:t xml:space="preserve">DIN </w:t>
            </w:r>
          </w:p>
        </w:tc>
        <w:tc>
          <w:tcPr>
            <w:tcW w:w="3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VC / CPVC Sch 80</w:t>
            </w:r>
            <w:r>
              <w:rPr>
                <w:rFonts w:eastAsia="華康粗黑體;Arial Unicode MS" w:cs="Arial" w:ascii="華康粗黑體;Arial Unicode MS" w:hAnsi="華康粗黑體;Arial Unicode MS"/>
                <w:sz w:val="20"/>
              </w:rPr>
              <w:t xml:space="preserve"> </w:t>
            </w:r>
            <w:r>
              <w:rPr>
                <w:rFonts w:ascii="華康粗黑體;Arial Unicode MS" w:hAnsi="華康粗黑體;Arial Unicode MS" w:cs="Arial" w:eastAsia="華康粗黑體;Arial Unicode MS"/>
                <w:sz w:val="20"/>
              </w:rPr>
              <w:t>管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華康粗黑體;Arial Unicode MS" w:hAnsi="華康粗黑體;Arial Unicode MS" w:cs="Arial" w:eastAsia="華康粗黑體;Arial Unicode MS"/>
                <w:sz w:val="20"/>
              </w:rPr>
              <w:t xml:space="preserve">美規 </w:t>
            </w:r>
            <w:r>
              <w:rPr>
                <w:rFonts w:eastAsia="華康粗黑體;Arial Unicode MS" w:cs="Arial" w:ascii="華康粗黑體;Arial Unicode MS" w:hAnsi="華康粗黑體;Arial Unicode MS"/>
                <w:sz w:val="20"/>
              </w:rPr>
              <w:t>ANSI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HP-PVC</w:t>
            </w:r>
            <w:r>
              <w:rPr>
                <w:rFonts w:cs="Arial" w:ascii="Arial" w:hAnsi="Arial"/>
                <w:sz w:val="20"/>
              </w:rPr>
              <w:t>/HT-PVC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華康粗黑體;Arial Unicode MS" w:hAnsi="華康粗黑體;Arial Unicode MS" w:cs="Arial" w:eastAsia="華康粗黑體;Arial Unicode MS"/>
                <w:sz w:val="20"/>
              </w:rPr>
              <w:t>管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華康粗黑體;Arial Unicode MS" w:hAnsi="華康粗黑體;Arial Unicode MS" w:cs="Arial" w:eastAsia="華康粗黑體;Arial Unicode MS"/>
                <w:sz w:val="20"/>
              </w:rPr>
              <w:t xml:space="preserve">日規 </w:t>
            </w:r>
            <w:r>
              <w:rPr>
                <w:rFonts w:eastAsia="華康粗黑體;Arial Unicode MS" w:cs="Arial" w:ascii="華康粗黑體;Arial Unicode MS" w:hAnsi="華康粗黑體;Arial Unicode MS"/>
                <w:sz w:val="20"/>
              </w:rPr>
              <w:t xml:space="preserve">JIS 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0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mm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/4</w:t>
            </w:r>
            <w:r>
              <w:rPr>
                <w:rFonts w:cs="Arial" w:ascii="Arial" w:hAnsi="Arial"/>
                <w:sz w:val="28"/>
                <w:szCs w:val="28"/>
              </w:rPr>
              <w:t>”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A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03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 mm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/8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A /13A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03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mm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A/16A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03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 mm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/4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A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03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 mm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A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03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 mm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1/4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A/32A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03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mm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1/2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A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03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 mm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A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03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 mm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1/2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A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03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 mm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A/80A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03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 mm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A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03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 mm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A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03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 mm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A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03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5 mm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A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03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 mm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A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03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54025</wp:posOffset>
                      </wp:positionV>
                      <wp:extent cx="66294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35.75pt" to="517pt,35.7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315 mm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"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A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研澤古印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0"/>
      <w:rPr>
        <w:rFonts w:eastAsia="研澤古印體;Arial Unicode MS"/>
        <w:sz w:val="24"/>
      </w:rPr>
    </w:pPr>
    <w:r>
      <w:rPr>
        <w:rFonts w:eastAsia="研澤古印體;Arial Unicode MS"/>
        <w:sz w:val="24"/>
      </w:rPr>
      <w:t>代理經銷國內外各大知名廠牌工程塑膠產品</w:t>
    </w:r>
  </w:p>
  <w:p>
    <w:pPr>
      <w:pStyle w:val="Footer"/>
      <w:ind w:firstLine="400"/>
      <w:rPr/>
    </w:pPr>
    <w:r>
      <w:rPr>
        <w:rFonts w:ascii="Arial" w:hAnsi="Arial" w:cs="Arial"/>
        <w:b/>
        <w:bCs/>
      </w:rPr>
      <w:t>南</w:t>
    </w:r>
    <w:r>
      <w:rPr>
        <w:rFonts w:ascii="Arial" w:hAnsi="Arial" w:cs="Arial" w:eastAsia="Arial"/>
        <w:b/>
        <w:bCs/>
      </w:rPr>
      <w:t xml:space="preserve"> </w:t>
    </w:r>
    <w:r>
      <w:rPr>
        <w:rFonts w:ascii="Arial" w:hAnsi="Arial" w:cs="Arial"/>
        <w:b/>
        <w:bCs/>
      </w:rPr>
      <w:t>亞</w:t>
    </w:r>
    <w:r>
      <w:rPr>
        <w:rFonts w:ascii="Arial" w:hAnsi="Arial" w:cs="Arial" w:eastAsia="Arial"/>
        <w:b/>
        <w:bCs/>
      </w:rPr>
      <w:t xml:space="preserve"> </w:t>
    </w:r>
    <w:r>
      <w:rPr>
        <w:rFonts w:cs="Arial" w:ascii="Arial" w:hAnsi="Arial"/>
      </w:rPr>
      <w:t>/ ASAHI / COLONIAL / IPEX / HARRINGTON / DURAPIPE / SIMONA / WAVIN / VONROLL</w:t>
    </w:r>
  </w:p>
  <w:p>
    <w:pPr>
      <w:pStyle w:val="Footer"/>
      <w:ind w:firstLine="200"/>
      <w:rPr/>
    </w:pPr>
    <w:r>
      <w:rPr>
        <w:rFonts w:cs="Arial" w:ascii="Arial" w:hAnsi="Arial"/>
      </w:rPr>
      <w:t>PVC SCH80 / CPVC SCH80 / HP-PVC / HT-PVC / CLEAR PVC / ABS/ ABS AIR-LINE / PP / PVDF / PE</w:t>
    </w:r>
    <w:r>
      <w:rPr/>
      <w:t xml:space="preserve">   </w:t>
    </w:r>
  </w:p>
  <w:p>
    <w:pPr>
      <w:pStyle w:val="Footer"/>
      <w:ind w:firstLine="2400"/>
      <w:rPr/>
    </w:pPr>
    <w:r>
      <w:rPr>
        <w:rFonts w:ascii="研澤古印體;Arial Unicode MS" w:hAnsi="研澤古印體;Arial Unicode MS" w:eastAsia="研澤古印體;Arial Unicode MS"/>
      </w:rPr>
      <w:t xml:space="preserve">直  管 </w:t>
    </w:r>
    <w:r>
      <w:rPr>
        <w:rFonts w:eastAsia="研澤古印體;Arial Unicode MS" w:ascii="研澤古印體;Arial Unicode MS" w:hAnsi="研澤古印體;Arial Unicode MS"/>
      </w:rPr>
      <w:t xml:space="preserve">/ </w:t>
    </w:r>
    <w:r>
      <w:rPr>
        <w:rFonts w:eastAsia="研澤古印體;Arial Unicode MS" w:ascii="研澤古印體;Arial Unicode MS" w:hAnsi="研澤古印體;Arial Unicode MS"/>
      </w:rPr>
      <w:t xml:space="preserve"> </w:t>
    </w:r>
    <w:r>
      <w:rPr>
        <w:rFonts w:ascii="研澤古印體;Arial Unicode MS" w:hAnsi="研澤古印體;Arial Unicode MS" w:eastAsia="研澤古印體;Arial Unicode MS"/>
      </w:rPr>
      <w:t xml:space="preserve">配  件 </w:t>
    </w:r>
    <w:r>
      <w:rPr>
        <w:rFonts w:eastAsia="研澤古印體;Arial Unicode MS" w:ascii="研澤古印體;Arial Unicode MS" w:hAnsi="研澤古印體;Arial Unicode MS"/>
      </w:rPr>
      <w:t xml:space="preserve">/ </w:t>
    </w:r>
    <w:r>
      <w:rPr>
        <w:rFonts w:eastAsia="研澤古印體;Arial Unicode MS" w:ascii="研澤古印體;Arial Unicode MS" w:hAnsi="研澤古印體;Arial Unicode MS"/>
      </w:rPr>
      <w:t xml:space="preserve"> </w:t>
    </w:r>
    <w:r>
      <w:rPr>
        <w:rFonts w:ascii="研澤古印體;Arial Unicode MS" w:hAnsi="研澤古印體;Arial Unicode MS" w:eastAsia="研澤古印體;Arial Unicode MS"/>
      </w:rPr>
      <w:t xml:space="preserve">閥  類 </w:t>
    </w:r>
    <w:r>
      <w:rPr>
        <w:rFonts w:eastAsia="研澤古印體;Arial Unicode MS" w:ascii="研澤古印體;Arial Unicode MS" w:hAnsi="研澤古印體;Arial Unicode MS"/>
      </w:rPr>
      <w:t xml:space="preserve">/ </w:t>
    </w:r>
    <w:r>
      <w:rPr>
        <w:rFonts w:ascii="研澤古印體;Arial Unicode MS" w:hAnsi="研澤古印體;Arial Unicode MS" w:eastAsia="研澤古印體;Arial Unicode MS"/>
      </w:rPr>
      <w:t xml:space="preserve">墊  片 </w:t>
    </w:r>
    <w:r>
      <w:rPr>
        <w:rFonts w:eastAsia="研澤古印體;Arial Unicode MS" w:ascii="研澤古印體;Arial Unicode MS" w:hAnsi="研澤古印體;Arial Unicode MS"/>
      </w:rPr>
      <w:t xml:space="preserve">/ </w:t>
    </w:r>
    <w:r>
      <w:rPr>
        <w:rFonts w:ascii="研澤古印體;Arial Unicode MS" w:hAnsi="研澤古印體;Arial Unicode MS" w:eastAsia="研澤古印體;Arial Unicode MS"/>
      </w:rPr>
      <w:t xml:space="preserve">流 量 計  </w:t>
    </w:r>
    <w:r>
      <w:rPr>
        <w:rFonts w:ascii="研澤古印體;Arial Unicode MS" w:hAnsi="研澤古印體;Arial Unicode MS" w:eastAsia="研澤古印體;Arial Unicode MS"/>
      </w:rPr>
      <w:t xml:space="preserve"> </w:t>
    </w:r>
  </w:p>
  <w:p>
    <w:pPr>
      <w:pStyle w:val="Footer"/>
      <w:rPr>
        <w:rFonts w:ascii="研澤古印體;Arial Unicode MS" w:hAnsi="研澤古印體;Arial Unicode MS" w:eastAsia="研澤古印體;Arial Unicode MS"/>
      </w:rPr>
    </w:pPr>
    <w:r>
      <w:rPr>
        <w:rFonts w:eastAsia="研澤古印體;Arial Unicode MS" w:ascii="研澤古印體;Arial Unicode MS" w:hAnsi="研澤古印體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研澤古印體;Arial Unicode MS" w:hAnsi="研澤古印體;Arial Unicode MS" w:eastAsia="研澤古印體;Arial Unicode MS"/>
        <w:b/>
        <w:bCs/>
        <w:sz w:val="32"/>
      </w:rPr>
      <w:t xml:space="preserve">丞晟實業有限公司      </w:t>
    </w:r>
    <w:r>
      <w:rPr>
        <w:rFonts w:eastAsia="研澤古印體;Arial Unicode MS" w:cs="Arial" w:ascii="Arial" w:hAnsi="Arial"/>
        <w:b/>
        <w:bCs/>
        <w:sz w:val="32"/>
      </w:rPr>
      <w:t>Supertung Industrial Co., Ltd.</w:t>
    </w:r>
  </w:p>
  <w:p>
    <w:pPr>
      <w:pStyle w:val="Header"/>
      <w:rPr/>
    </w:pPr>
    <w:r>
      <w:rPr>
        <w:rFonts w:ascii="研澤古印體;Arial Unicode MS" w:hAnsi="研澤古印體;Arial Unicode MS" w:cs="Arial" w:eastAsia="研澤古印體;Arial Unicode MS"/>
      </w:rPr>
      <w:t>台中市西屯區中工二路</w:t>
    </w:r>
    <w:r>
      <w:rPr>
        <w:rFonts w:eastAsia="研澤古印體;Arial Unicode MS" w:cs="Arial" w:ascii="研澤古印體;Arial Unicode MS" w:hAnsi="研澤古印體;Arial Unicode MS"/>
      </w:rPr>
      <w:t>188</w:t>
    </w:r>
    <w:r>
      <w:rPr>
        <w:rFonts w:ascii="研澤古印體;Arial Unicode MS" w:hAnsi="研澤古印體;Arial Unicode MS" w:cs="Arial" w:eastAsia="研澤古印體;Arial Unicode MS"/>
      </w:rPr>
      <w:t>號</w:t>
    </w:r>
    <w:r>
      <w:rPr>
        <w:rFonts w:eastAsia="研澤古印體;Arial Unicode MS" w:cs="Arial" w:ascii="研澤古印體;Arial Unicode MS" w:hAnsi="研澤古印體;Arial Unicode MS"/>
      </w:rPr>
      <w:t>11F</w:t>
    </w:r>
    <w:r>
      <w:rPr>
        <w:rFonts w:cs="Arial" w:ascii="Arial" w:hAnsi="Arial"/>
      </w:rPr>
      <w:t xml:space="preserve">     11F, No.188, Chung-Kung 2</w:t>
    </w:r>
    <w:r>
      <w:rPr>
        <w:rFonts w:cs="Arial" w:ascii="Arial" w:hAnsi="Arial"/>
        <w:vertAlign w:val="superscript"/>
      </w:rPr>
      <w:t xml:space="preserve">nd </w:t>
    </w:r>
    <w:r>
      <w:rPr>
        <w:rFonts w:cs="Arial" w:ascii="Arial" w:hAnsi="Arial"/>
      </w:rPr>
      <w:t xml:space="preserve">Rd. Hsi-Tun District, Taichung, Taiwan, ROC </w:t>
    </w:r>
  </w:p>
  <w:p>
    <w:pPr>
      <w:pStyle w:val="Header"/>
      <w:rPr/>
    </w:pPr>
    <w:r>
      <w:rPr>
        <w:rFonts w:cs="Arial" w:ascii="Arial" w:hAnsi="Arial"/>
      </w:rPr>
      <w:t xml:space="preserve">TEL: 886-4-23583066            </w:t>
    </w:r>
    <w:r>
      <w:rPr>
        <w:rFonts w:cs="Arial" w:ascii="Arial" w:hAnsi="Arial"/>
      </w:rPr>
      <w:t xml:space="preserve">    </w:t>
    </w:r>
    <w:r>
      <w:rPr>
        <w:rFonts w:cs="Arial" w:ascii="Arial" w:hAnsi="Arial"/>
      </w:rPr>
      <w:t xml:space="preserve">FAX: 886-4-23583077    </w:t>
    </w:r>
  </w:p>
  <w:p>
    <w:pPr>
      <w:pStyle w:val="Header"/>
      <w:rPr/>
    </w:pPr>
    <w:hyperlink r:id="rId1">
      <w:r>
        <w:rPr>
          <w:rStyle w:val="InternetLink"/>
          <w:rFonts w:cs="Arial" w:ascii="Arial" w:hAnsi="Arial"/>
        </w:rPr>
        <w:t>http://www.supertung.com.tw/</w:t>
      </w:r>
    </w:hyperlink>
    <w:r>
      <w:rPr>
        <w:rFonts w:cs="Arial" w:ascii="Arial" w:hAnsi="Arial"/>
      </w:rPr>
      <w:t xml:space="preserve">     </w:t>
    </w:r>
    <w:r>
      <w:rPr>
        <w:rFonts w:cs="Arial" w:ascii="Arial" w:hAnsi="Arial"/>
      </w:rPr>
      <w:t xml:space="preserve">    </w:t>
    </w:r>
    <w:r>
      <w:rPr>
        <w:rFonts w:cs="Arial" w:ascii="Arial" w:hAnsi="Arial"/>
      </w:rPr>
      <w:t xml:space="preserve">Email Address : supertun@tcts.seed.net.tw </w:t>
    </w:r>
  </w:p>
</w:hd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upertung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1:53:00Z</dcterms:created>
  <dc:creator>111</dc:creator>
  <dc:description/>
  <dc:language>en-US</dc:language>
  <cp:lastModifiedBy>user</cp:lastModifiedBy>
  <cp:lastPrinted>2008-11-25T18:13:00Z</cp:lastPrinted>
  <dcterms:modified xsi:type="dcterms:W3CDTF">2010-05-31T08:08:00Z</dcterms:modified>
  <cp:revision>11</cp:revision>
  <dc:subject/>
  <dc:title>ABS / ABS Air-LINE / PVC / CPVC / HP-PVC / 鐵管</dc:title>
</cp:coreProperties>
</file>